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4725</wp:posOffset>
            </wp:positionH>
            <wp:positionV relativeFrom="paragraph">
              <wp:posOffset>-292735</wp:posOffset>
            </wp:positionV>
            <wp:extent cx="107759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3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ง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การประชุมสภาเทศบาลตำบลบางปู  สมัยสามัญ  สมัย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3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ียน  คณะผู้บริหาร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ภาเทศบาลตำบลบางปู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rPr>
          <w:rFonts w:ascii="TH SarabunIT๙" w:hAnsi="TH SarabunIT๙" w:cs="TH SarabunIT๙"/>
          <w:i/>
          <w:i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ะเบียบวาระการประชุมสภาฯ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ฉบับ</w:t>
      </w:r>
    </w:p>
    <w:p>
      <w:pPr>
        <w:pStyle w:val="Normal"/>
        <w:ind w:left="720" w:firstLine="7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2.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สำเนารายงานประชุมสภาเทศบาล สมัยสามัญ สมัยที่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3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ครั้งที่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2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ประจำปี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>3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ab/>
        <w:tab/>
        <w:tab/>
        <w:tab/>
        <w:tab/>
        <w:tab/>
        <w:tab/>
        <w:t xml:space="preserve">       </w:t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ชุด</w: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iCs/>
          <w:sz w:val="32"/>
          <w:szCs w:val="32"/>
          <w:lang w:eastAsia="en-US"/>
        </w:rPr>
        <w:t xml:space="preserve">3.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สำเนาประกาศเทศบาลตำบลบางปู เรื่อง  การเปิดประชุมสภาเทศบาล  สมัยสามัญ  </w:t>
      </w:r>
    </w:p>
    <w:p>
      <w:pPr>
        <w:pStyle w:val="Normal"/>
        <w:spacing w:before="0" w:after="120"/>
        <w:ind w:left="720" w:firstLine="720"/>
        <w:rPr/>
      </w:pPr>
      <w:r>
        <w:rPr>
          <w:rFonts w:eastAsia="TH SarabunIT๙" w:cs="TH SarabunIT๙" w:ascii="TH SarabunIT๙" w:hAnsi="TH SarabunIT๙"/>
          <w:i/>
          <w:sz w:val="32"/>
          <w:szCs w:val="32"/>
          <w:lang w:val="en-GB" w:eastAsia="en-US"/>
        </w:rPr>
        <w:t xml:space="preserve">   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สมัยที่ 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 xml:space="preserve">4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ประจำปี 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>256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>3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ab/>
        <w:tab/>
        <w:tab/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เทศบาลตำบลบางปู  เรื่อง  เปิดประชุมสภาเทศบาล  สมัย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 </w:t>
      </w:r>
      <w:r>
        <w:rPr>
          <w:rFonts w:ascii="TH SarabunIT๙" w:hAnsi="TH SarabunIT๙" w:cs="TH SarabunIT๙"/>
        </w:rPr>
        <w:t xml:space="preserve">ได้กำหนดสมัยประชุมสภาเทศบาลตำบลบางปู  สมัยสามัญ  สมัย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ประจำปี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1  –  30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มีกำหนด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ให้คณะผู้บริหารนำข้อราชการในหน่วยงานของเทศบาลเสนอสภาฯ  พิจารณาตามระเบียบราชการ  นั้น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ในการนี้  จึงขอเรียนเชิญท่านเข้าร่วมประชุมสภาเทศบาล  สมัยสามัญ   สมัย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3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ณ  ห้องประชุมสภาเทศบาลตำบลบางปู สำนักงานเทศบาลตำบลบางปู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ึงเรียนมาเพื่อโปรดทราบ และเข้าร่วมประชุมสภาเทศบาลตำบลบางปู สมัยสามัญ สมัย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3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ามวัน  เวลา และสถานที่ดังกล่าวข้างต้น  เพื่อดำเนินการตามระเบียบวาระ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มาพร้อมหนังสือนี้</w:t>
      </w:r>
    </w:p>
    <w:p>
      <w:pPr>
        <w:pStyle w:val="Normal"/>
        <w:spacing w:before="0" w:after="120"/>
        <w:rPr>
          <w:rFonts w:ascii="TH SarabunIT๙" w:hAnsi="TH SarabunIT๙" w:cs="TH SarabunIT๙"/>
          <w:sz w:val="16"/>
          <w:szCs w:val="16"/>
          <w:lang w:eastAsia="en-US"/>
        </w:rPr>
      </w:pPr>
      <w:r>
        <w:rPr>
          <w:rFonts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ักปลัด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015</wp:posOffset>
                </wp:positionH>
                <wp:positionV relativeFrom="paragraph">
                  <wp:posOffset>130810</wp:posOffset>
                </wp:positionV>
                <wp:extent cx="1908175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10.3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เสือสีครี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44725</wp:posOffset>
            </wp:positionH>
            <wp:positionV relativeFrom="paragraph">
              <wp:posOffset>-292735</wp:posOffset>
            </wp:positionV>
            <wp:extent cx="1077595" cy="1146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3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การประชุมสภาเทศบาลตำบลบางปู  สมัยสามัญ  สมัย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3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 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รียน    สมาชิกสภาเทศบาลตำบลบางปู </w:t>
      </w:r>
    </w:p>
    <w:p>
      <w:pPr>
        <w:pStyle w:val="Normal"/>
        <w:rPr>
          <w:rFonts w:ascii="TH SarabunIT๙" w:hAnsi="TH SarabunIT๙" w:cs="TH SarabunIT๙"/>
          <w:i/>
          <w:i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ะเบียบวาระการประชุมสภาฯ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ฉบับ</w:t>
      </w:r>
    </w:p>
    <w:p>
      <w:pPr>
        <w:pStyle w:val="Normal"/>
        <w:ind w:left="720" w:firstLine="7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2.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สำเนารายงานประชุมสภาเทศบาล สมัยสามัญ สมัยที่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3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ครั้งที่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2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ประจำปี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>3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ab/>
        <w:tab/>
        <w:tab/>
        <w:tab/>
        <w:tab/>
        <w:tab/>
        <w:tab/>
        <w:t xml:space="preserve">       </w:t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ชุด</w: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iCs/>
          <w:sz w:val="32"/>
          <w:szCs w:val="32"/>
          <w:lang w:eastAsia="en-US"/>
        </w:rPr>
        <w:t xml:space="preserve">3.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สำเนาประกาศเทศบาลตำบลบางปู เรื่อง  การเปิดประชุมสภาเทศบาล  สมัยสามัญ  </w:t>
      </w:r>
    </w:p>
    <w:p>
      <w:pPr>
        <w:pStyle w:val="Normal"/>
        <w:spacing w:before="0" w:after="120"/>
        <w:ind w:left="720" w:firstLine="720"/>
        <w:rPr/>
      </w:pPr>
      <w:r>
        <w:rPr>
          <w:rFonts w:eastAsia="TH SarabunIT๙" w:cs="TH SarabunIT๙" w:ascii="TH SarabunIT๙" w:hAnsi="TH SarabunIT๙"/>
          <w:i/>
          <w:sz w:val="32"/>
          <w:szCs w:val="32"/>
          <w:lang w:val="en-GB" w:eastAsia="en-US"/>
        </w:rPr>
        <w:t xml:space="preserve">   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สมัยที่ 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 xml:space="preserve">4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ประจำปี 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>256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>3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ab/>
        <w:tab/>
        <w:tab/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เทศบาลตำบลบางปู  เรื่อง  เปิดประชุมสภาเทศบาล  สมัย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 </w:t>
      </w:r>
      <w:r>
        <w:rPr>
          <w:rFonts w:ascii="TH SarabunIT๙" w:hAnsi="TH SarabunIT๙" w:cs="TH SarabunIT๙"/>
        </w:rPr>
        <w:t xml:space="preserve">ได้กำหนดสมัยประชุมสภาเทศบาลตำบลบางปู  สมัยสามัญ  สมัย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ประจำปี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1  –  30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มีกำหนด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ให้คณะผู้บริหารนำข้อราชการในหน่วยงานของเทศบาลเสนอสภาฯ  พิจารณาตามระเบียบราชการ  นั้น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ในการนี้  จึงขอเรียนเชิญท่านเข้าร่วมประชุมสภาเทศบาล  สมัยสามัญ   สมัย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3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ณ  ห้องประชุมสภาเทศบาลตำบลบางปู สำนักงานเทศบาลตำบลบางปู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ึงเรียนมาเพื่อโปรดทราบ และเข้าร่วมประชุมสภาเทศบาลตำบลบางปู สมัยสามัญ สมัย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3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ามวัน  เวลา และสถานที่ดังกล่าวข้างต้น  เพื่อดำเนินการตามระเบียบวาระ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มาพร้อมหนังสือนี้</w:t>
      </w:r>
    </w:p>
    <w:p>
      <w:pPr>
        <w:pStyle w:val="Normal"/>
        <w:spacing w:before="0" w:after="120"/>
        <w:rPr>
          <w:rFonts w:ascii="TH SarabunIT๙" w:hAnsi="TH SarabunIT๙" w:cs="TH SarabunIT๙"/>
          <w:sz w:val="16"/>
          <w:szCs w:val="16"/>
          <w:lang w:eastAsia="en-US"/>
        </w:rPr>
      </w:pPr>
      <w:r>
        <w:rPr>
          <w:rFonts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ักปลัด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4015</wp:posOffset>
                </wp:positionH>
                <wp:positionV relativeFrom="paragraph">
                  <wp:posOffset>130810</wp:posOffset>
                </wp:positionV>
                <wp:extent cx="1908175" cy="2651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10.3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เสือสีครี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177165</wp:posOffset>
            </wp:positionV>
            <wp:extent cx="1077595" cy="1146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3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ความอนุเคราะห์ประชาสัมพันธ์        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ียน     หัวหน้าสถานีวิทยุกระจายเสียงประจำมัสยิดอัตตะอาวุน</w:t>
      </w:r>
    </w:p>
    <w:p>
      <w:pPr>
        <w:pStyle w:val="Normal"/>
        <w:spacing w:before="0" w:after="1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เนาประกาศเทศบาลตำบลบางปู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  เทศบาลตำบลบางปู  จะเปิดประชุมสภาเทศบาลตำบลบางปู  สมัย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อังคาร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เทศบาลตำบลบางปู</w:t>
      </w:r>
    </w:p>
    <w:p>
      <w:pPr>
        <w:pStyle w:val="Normal"/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เทศบาลตำบลบางปู  จึงขอความอนุเคราะห์จากท่าน  ประชาสัมพันธ์และติดประกาศดังกล่าว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ให้ทราบโดยทั่วกัน  หวังเป็นอย่างยิ่งว่าคงได้รับความอนุเคราะห์จากท่านด้วยดี และขอขอบคุณมา  ณ  โอกาสนี้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เรียนมาเพื่อโปรดพิจารณาให้ความอนุเคราะห์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0190</wp:posOffset>
                </wp:positionH>
                <wp:positionV relativeFrom="paragraph">
                  <wp:posOffset>104775</wp:posOffset>
                </wp:positionV>
                <wp:extent cx="1908175" cy="265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8.2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9025</wp:posOffset>
            </wp:positionH>
            <wp:positionV relativeFrom="paragraph">
              <wp:posOffset>-110490</wp:posOffset>
            </wp:positionV>
            <wp:extent cx="1077595" cy="1146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3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ความอนุเคราะห์ประชาสัมพันธ์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ียน    ประธานชุมชนทุกชุมชน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เนาประกาศเทศบาลตำบลบางปู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  เทศบาลตำบลบางปู  จะเปิดประชุมสภาเทศบาลตำบลบางปู  สมัย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อังคาร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เทศบาลตำบลบางปู</w:t>
      </w:r>
    </w:p>
    <w:p>
      <w:pPr>
        <w:pStyle w:val="Normal"/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เทศบาลตำบลบางปู  จึงขอความอนุเคราะห์จากท่าน  ประชาสัมพันธ์และติดประกาศดังกล่าว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ให้ทราบโดยทั่วกัน  หวังเป็นอย่างยิ่งว่าคงได้รับความอนุเคราะห์จากท่านด้วยดี และขอขอบคุณมา  ณ  โอกาสนี้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เรียนมาเพื่อโปรดพิจารณาให้ความอนุเคราะห์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0190</wp:posOffset>
                </wp:positionH>
                <wp:positionV relativeFrom="paragraph">
                  <wp:posOffset>104775</wp:posOffset>
                </wp:positionV>
                <wp:extent cx="1908175" cy="2651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8.2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9025</wp:posOffset>
            </wp:positionH>
            <wp:positionV relativeFrom="paragraph">
              <wp:posOffset>-110490</wp:posOffset>
            </wp:positionV>
            <wp:extent cx="1077595" cy="11461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3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ความอนุเคราะห์ประชาสัมพันธ์        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รียน    อีหม่านประจำมัสยิดทุกมัสยิด  </w:t>
      </w:r>
    </w:p>
    <w:p>
      <w:pPr>
        <w:pStyle w:val="Normal"/>
        <w:spacing w:before="0" w:after="1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เนาประกาศเทศบาลตำบลบางปู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  เทศบาลตำบลบางปู  จะเปิดประชุมสภาเทศบาลตำบลบางปู  สมัย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อังคาร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เทศบาลตำบลบางปู</w:t>
      </w:r>
    </w:p>
    <w:p>
      <w:pPr>
        <w:pStyle w:val="Normal"/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เทศบาลตำบลบางปู  จึงขอความอนุเคราะห์จากท่าน  ประชาสัมพันธ์และติดประกาศดังกล่าว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ให้ทราบโดยทั่วกัน  หวังเป็นอย่างยิ่งว่าคงได้รับความอนุเคราะห์จากท่านด้วยดี และขอขอบคุณมา  ณ  โอกาสนี้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เรียนมาเพื่อโปรดพิจารณาให้ความอนุเคราะห์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0190</wp:posOffset>
                </wp:positionH>
                <wp:positionV relativeFrom="paragraph">
                  <wp:posOffset>104775</wp:posOffset>
                </wp:positionV>
                <wp:extent cx="1908175" cy="2651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8.2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60" w:right="1134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02:00Z</dcterms:created>
  <dc:creator>USER</dc:creator>
  <dc:description/>
  <cp:keywords/>
  <dc:language>en-US</dc:language>
  <cp:lastModifiedBy>Windows User</cp:lastModifiedBy>
  <cp:lastPrinted>2020-11-10T14:25:00Z</cp:lastPrinted>
  <dcterms:modified xsi:type="dcterms:W3CDTF">2020-11-10T07:26:00Z</dcterms:modified>
  <cp:revision>88</cp:revision>
  <dc:subject/>
  <dc:title>ที่  ปน  52701/ว</dc:title>
</cp:coreProperties>
</file>